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low is a list of statements that others with your child’s illness have said are important. Please circle or mark one number per line to indicate your respon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s it applies to your child l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18"/>
        <w:gridCol w:w="886"/>
        <w:gridCol w:w="18"/>
        <w:gridCol w:w="874"/>
        <w:gridCol w:w="18"/>
        <w:gridCol w:w="792"/>
        <w:gridCol w:w="18"/>
        <w:gridCol w:w="792"/>
        <w:gridCol w:w="18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hanging="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Emotional Well-Being </w:t>
            </w:r>
          </w:p>
          <w:p>
            <w:pPr>
              <w:pStyle w:val="Normal"/>
              <w:ind w:left="3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89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1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feels happy……………………………………………….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my child tries to do something, s/he usually believe it will be done well ……………………………………………………….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5a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2"/>
              <w:tabs>
                <w:tab w:val="left" w:pos="4950" w:leader="none"/>
                <w:tab w:val="left" w:pos="6084" w:leader="dot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often feels that others are better than him/her…………..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2"/>
              <w:tabs>
                <w:tab w:val="left" w:pos="5010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switches from a good mood to a bad mood …………….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8r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2"/>
              <w:tabs>
                <w:tab w:val="left" w:pos="4515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becomes anxious when going back to the hospital or clinic ………………………………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E9r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2"/>
              <w:tabs>
                <w:tab w:val="left" w:pos="5595" w:leader="none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gets nervous more easily than others ……………………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0"/>
        <w:gridCol w:w="900"/>
        <w:gridCol w:w="900"/>
        <w:gridCol w:w="810"/>
        <w:gridCol w:w="810"/>
      </w:tblGrid>
      <w:tr>
        <w:trPr>
          <w:trHeight w:val="202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left="7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cial and Family Well-Bein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pick on (tease) my child ……………………………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thinks s/he has fewer friends than others have 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6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3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avoid spending time with my child because of his/her illness ………………………………………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feels lonely 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SF5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prefers doing things alone more than with others …..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4"/>
        <w:gridCol w:w="904"/>
        <w:gridCol w:w="892"/>
        <w:gridCol w:w="810"/>
        <w:gridCol w:w="810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left="-1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hysical Well-bei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ing the past 7 days,</w:t>
            </w:r>
          </w:p>
        </w:tc>
        <w:tc>
          <w:tcPr>
            <w:tcW w:w="72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t all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ittle bit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14"/>
                <w:szCs w:val="22"/>
                <w:u w:val="single"/>
              </w:rPr>
            </w:pPr>
            <w:r>
              <w:rPr>
                <w:sz w:val="14"/>
                <w:szCs w:val="22"/>
                <w:u w:val="single"/>
              </w:rPr>
            </w:r>
          </w:p>
        </w:tc>
        <w:tc>
          <w:tcPr>
            <w:tcW w:w="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6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gets sick easily …………………………………………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loses balance easily ……………......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1r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falls down easily ………………....................................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2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trouble getting dressed …………………………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3a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trouble keeping up with peers when walking ….……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4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gets tired easily …………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5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’s arms or legs seem weak ………………………………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P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Heading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trouble writing with a pen or pencil ………………..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720"/>
        <w:gridCol w:w="900"/>
        <w:gridCol w:w="900"/>
        <w:gridCol w:w="810"/>
        <w:gridCol w:w="810"/>
      </w:tblGrid>
      <w:tr>
        <w:trPr>
          <w:trHeight w:val="20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Heading1"/>
              <w:ind w:left="-1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dditional Concerns</w:t>
            </w:r>
          </w:p>
          <w:p>
            <w:pPr>
              <w:pStyle w:val="Normal"/>
              <w:keepNext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ing the past 7 days,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t all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ittle bit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-wha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ite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 bit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y much</w:t>
            </w:r>
          </w:p>
        </w:tc>
      </w:tr>
      <w:tr>
        <w:trPr>
          <w:trHeight w:val="200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30" w:type="dxa"/>
            <w:tcBorders/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6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DefinitionTerm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As soon as my child starts eating, s/he feels like stopping 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7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is afraid to eat because it may make her/him sick 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8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or friends try to get my child to eat more 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9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been throwing up 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0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hen my child eats, s/he seems to get full quickly 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C11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keepNext w:val="true"/>
              <w:tabs>
                <w:tab w:val="left" w:pos="720" w:leader="none"/>
                <w:tab w:val="left" w:pos="936" w:leader="none"/>
                <w:tab w:val="left" w:pos="7387" w:leader="none"/>
                <w:tab w:val="left" w:pos="8107" w:leader="none"/>
                <w:tab w:val="left" w:pos="8827" w:leader="none"/>
                <w:tab w:val="left" w:pos="9547" w:leader="none"/>
                <w:tab w:val="left" w:pos="10166" w:leader="none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My child has stomach pain 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608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left" w:pos="720" w:leader="none"/>
          <w:tab w:val="left" w:pos="936" w:leader="none"/>
          <w:tab w:val="left" w:pos="7387" w:leader="none"/>
          <w:tab w:val="left" w:pos="8107" w:leader="none"/>
          <w:tab w:val="left" w:pos="8827" w:leader="none"/>
          <w:tab w:val="left" w:pos="9547" w:leader="none"/>
          <w:tab w:val="left" w:pos="10166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720" w:top="86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pedsFAACT 2.0 parent  -  child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512" w:leader="none"/>
      </w:tabs>
      <w:ind w:right="-162" w:hanging="0"/>
      <w:rPr/>
    </w:pPr>
    <w:r>
      <w:rPr>
        <w:rStyle w:val="PageNumber"/>
        <w:sz w:val="12"/>
      </w:rPr>
      <w:t>Copyright 1987, 1997, 2007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of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4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ediatric Functional Assessment of Anorexia and Cachexia Therapy (version 2)</w:t>
    </w:r>
  </w:p>
  <w:p>
    <w:pPr>
      <w:pStyle w:val="Heading4"/>
      <w:ind w:left="5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 Version: Age 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84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84" w:leader="dot"/>
      </w:tabs>
      <w:ind w:left="3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84" w:leader="dot"/>
      </w:tabs>
      <w:ind w:left="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84" w:leader="dot"/>
      </w:tabs>
      <w:ind w:left="144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62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1:00Z</dcterms:created>
  <dc:creator>enh</dc:creator>
  <dc:description/>
  <dc:language>en-US</dc:language>
  <cp:lastModifiedBy>laij</cp:lastModifiedBy>
  <cp:lastPrinted>2007-08-12T16:16:00Z</cp:lastPrinted>
  <dcterms:modified xsi:type="dcterms:W3CDTF">2007-09-28T23:53:00Z</dcterms:modified>
  <cp:revision>4</cp:revision>
  <dc:subject/>
  <dc:title>Below is a list of statements that other people with your illness have said are important</dc:title>
</cp:coreProperties>
</file>