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" w:hanging="0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>Below is a list of statements that others with your child’s illness have said are important. Please circle or mark one number per line to indicate your respon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it applies to your child lately.</w:t>
      </w:r>
    </w:p>
    <w:p>
      <w:pPr>
        <w:pStyle w:val="Normal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18"/>
        <w:gridCol w:w="886"/>
        <w:gridCol w:w="18"/>
        <w:gridCol w:w="874"/>
        <w:gridCol w:w="18"/>
        <w:gridCol w:w="792"/>
        <w:gridCol w:w="18"/>
        <w:gridCol w:w="792"/>
        <w:gridCol w:w="18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hanging="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motional Well-Being</w:t>
            </w:r>
          </w:p>
          <w:p>
            <w:pPr>
              <w:pStyle w:val="Normal"/>
              <w:ind w:left="3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89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3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’s illness experience has given him/ her courage to face challenges ……………………………………………………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4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’s illness experience has led him/ her to be more accepting of things…………………………………………………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4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/>
            </w:pPr>
            <w:r>
              <w:rPr>
                <w:sz w:val="22"/>
                <w:szCs w:val="22"/>
              </w:rPr>
              <w:t>My child’s illness experience has taught him/ her to appreciate life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5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’s illness experience has taught him/ her to value what s/he has …………………………………………………………....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eels happy…………………………………………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my child tries to do something, s/he usually believe it will be done well …………………………………………………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5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4950" w:leader="none"/>
                <w:tab w:val="left" w:pos="6084" w:leader="dot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often feels that others are better than him/her 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5010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switches from a good mood to a bad mood …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8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4515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becomes anxious when going back to the hospital or clinic ………………………………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9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left" w:pos="5595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gets nervous more easily than others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0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worries about how his/her illness has changed his/her future………………………………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1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clear" w:pos="6084"/>
                <w:tab w:val="left" w:pos="1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worries about being able to date because of his/ her illness ……………………………………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2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tabs>
                <w:tab w:val="clear" w:pos="6084"/>
                <w:tab w:val="left" w:pos="1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worries about being able to go to college because of his/her illness ……………………………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3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worries about getting a job to support himself/herself because of his/her illness ………………………………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0"/>
        <w:gridCol w:w="630"/>
        <w:gridCol w:w="792"/>
        <w:gridCol w:w="6"/>
        <w:gridCol w:w="786"/>
        <w:gridCol w:w="12"/>
        <w:gridCol w:w="708"/>
        <w:gridCol w:w="12"/>
        <w:gridCol w:w="708"/>
        <w:gridCol w:w="12"/>
      </w:tblGrid>
      <w:tr>
        <w:trPr>
          <w:trHeight w:val="202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0" w:type="dxa"/>
            <w:vMerge w:val="restart"/>
            <w:tcBorders/>
          </w:tcPr>
          <w:p>
            <w:pPr>
              <w:pStyle w:val="Heading1"/>
              <w:ind w:lef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cial and Family Well-Bein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79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1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pick on (tease) my child 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2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thinks s/he has fewer friends than others have …………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3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avoid spending time with my child because of his/her illness history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084" w:leader="dot"/>
              </w:tabs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4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eels lonely ……………………………………………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5r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prefers doing things alone more than with others ..……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904"/>
        <w:gridCol w:w="892"/>
        <w:gridCol w:w="810"/>
        <w:gridCol w:w="810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hysical Well-being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ring the past 7 days, 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6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gets sick easily ………………………………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loses balance easily ……………...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alls down easily ………………...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trouble getting dressed ………………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3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trouble keeping up with peers when walking 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gets tired easily …………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’s arms or legs seem weak 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trouble writing with a pen or pencil ………………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0"/>
        <w:gridCol w:w="900"/>
        <w:gridCol w:w="900"/>
        <w:gridCol w:w="810"/>
        <w:gridCol w:w="810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ditional Concern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ing the past 7 days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eats as much as s/he wants …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eats enough to do whatever s/he needs to do 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ost food tastes bad to my child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DefinitionTerm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s soon as my child starts eating, s/he feels like stopping 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is afraid to eat because it may make her/him sick 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or friends try to get my child to eat more 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been throwing up 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en my child eats, s/he seems to get full quickly 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stomach pain 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eels like s/he is getting better 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86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pedsFAACT 2.0 parent  -  adolescence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Copyright 1987, 1997, 2007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4" w:hanging="0"/>
      <w:jc w:val="center"/>
      <w:rPr/>
    </w:pPr>
    <w:r>
      <w:rPr>
        <w:b/>
        <w:bCs/>
        <w:sz w:val="28"/>
        <w:szCs w:val="28"/>
      </w:rPr>
      <w:t>Pediatric Functional Assessment of Anorexia and Cachexia Therapy (version 2)</w:t>
    </w:r>
  </w:p>
  <w:p>
    <w:pPr>
      <w:pStyle w:val="Heading4"/>
      <w:ind w:left="5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Version: Age 13 and o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84" w:leader="dot"/>
      </w:tabs>
      <w:ind w:left="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84" w:leader="dot"/>
      </w:tabs>
      <w:ind w:left="14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6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29:00Z</dcterms:created>
  <dc:creator>enh</dc:creator>
  <dc:description/>
  <dc:language>en-US</dc:language>
  <cp:lastModifiedBy>laij</cp:lastModifiedBy>
  <cp:lastPrinted>2007-08-12T16:16:00Z</cp:lastPrinted>
  <dcterms:modified xsi:type="dcterms:W3CDTF">2007-09-28T23:43:00Z</dcterms:modified>
  <cp:revision>6</cp:revision>
  <dc:subject/>
  <dc:title>Below is a list of statements that other people with your illness have said are important</dc:title>
</cp:coreProperties>
</file>